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482"/>
        <w:jc w:val="center"/>
        <w:rPr>
          <w:rFonts w:ascii="宋体;SimSun" w:hAnsi="宋体;SimSun" w:cs="宋体;SimSun"/>
          <w:kern w:val="0"/>
          <w:sz w:val="24"/>
        </w:rPr>
      </w:pPr>
      <w:bookmarkStart w:id="0" w:name="中国地球物理学会第十九届年会纪要"/>
      <w:r>
        <w:rPr>
          <w:rFonts w:cs="宋体;SimSun"/>
          <w:b/>
          <w:bCs/>
          <w:kern w:val="0"/>
          <w:sz w:val="24"/>
        </w:rPr>
        <w:t>中国地球物理学会第十九届年会纪要</w:t>
      </w:r>
      <w:bookmarkEnd w:id="0"/>
      <w:r>
        <w:rPr>
          <w:rFonts w:ascii="宋体;SimSun" w:hAnsi="宋体;SimSun" w:cs="宋体;SimSun"/>
          <w:kern w:val="0"/>
          <w:sz w:val="24"/>
        </w:rPr>
        <w:t></w:t>
      </w:r>
    </w:p>
    <w:p>
      <w:pPr>
        <w:pStyle w:val="Normal"/>
        <w:widowControl/>
        <w:spacing w:lineRule="exact" w:line="32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中国地球物理学会第十九届年会于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cs="宋体;SimSun"/>
          <w:kern w:val="0"/>
          <w:szCs w:val="21"/>
        </w:rPr>
        <w:t>日在江苏南京市华东饭店召开。此次会议的召开，得到了江苏各界的热烈欢迎。江苏省人民政府、江苏省华东有色地质勘探局、江苏省地质矿产勘察局、江苏石油勘探局、华东石油局、江苏省地震局、中国矿业大学、南京大学、中石化南京石油物探研究所等单位来电表示祝贺。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本次会议注册人数（以地方委员会统计为准）</w:t>
      </w:r>
      <w:r>
        <w:rPr>
          <w:rFonts w:cs="宋体;SimSun" w:ascii="宋体;SimSun" w:hAnsi="宋体;SimSun"/>
          <w:kern w:val="0"/>
          <w:szCs w:val="21"/>
        </w:rPr>
        <w:t>487</w:t>
      </w:r>
      <w:r>
        <w:rPr>
          <w:rFonts w:cs="宋体;SimSun"/>
          <w:kern w:val="0"/>
          <w:szCs w:val="21"/>
        </w:rPr>
        <w:t>人，收到论文</w:t>
      </w:r>
      <w:r>
        <w:rPr>
          <w:rFonts w:cs="宋体;SimSun" w:ascii="宋体;SimSun" w:hAnsi="宋体;SimSun"/>
          <w:kern w:val="0"/>
          <w:szCs w:val="21"/>
        </w:rPr>
        <w:t>553</w:t>
      </w:r>
      <w:r>
        <w:rPr>
          <w:rFonts w:cs="宋体;SimSun"/>
          <w:kern w:val="0"/>
          <w:szCs w:val="21"/>
        </w:rPr>
        <w:t>篇，年刊登录</w:t>
      </w:r>
      <w:r>
        <w:rPr>
          <w:rFonts w:cs="宋体;SimSun" w:ascii="宋体;SimSun" w:hAnsi="宋体;SimSun"/>
          <w:kern w:val="0"/>
          <w:szCs w:val="21"/>
        </w:rPr>
        <w:t>550</w:t>
      </w:r>
      <w:r>
        <w:rPr>
          <w:rFonts w:cs="宋体;SimSun"/>
          <w:kern w:val="0"/>
          <w:szCs w:val="21"/>
        </w:rPr>
        <w:t>篇。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日召开了年会预备会议，到会人员有第六届常务理事、到会理事、地方学会负责人、各专题负责人和大会组委会负责人。会上地方组委会介绍年会的组织情况，学术委员会汇报了年会准备情况，下届年会申办单位吉林省地球物理学会、陕西省地球物理学会、山东省地球物理学会、湖南省地球物理学会和中国科学院会议中心陈述了申办第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届年会的申办理由及准备情况。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日上午举行年会的开幕式。开幕式由陈颙副理事长主持，刘光鼎理事长致开幕词。他对这次会议的承办单位表示衷心的感谢，对与会代表表示欢迎和慰问。刘光鼎理事长在回顾第六届理事会五年来的工作，向大会报告了刚刚结束的“中国地球物理学会第七届会员代表大会”的情况，希望在第七届理事会的领导下学会取得更大成绩。同时对第七届理事会今后的工作提出了建议。地方组织委员会主任、江苏省地球物理学会理事长陈正宁、江苏省科学技术协会负责人刘福再，分别代表江苏省地球物理学会的组成单位、全体会员和省科协对大会的召开表示热烈祝贺，并祝贺大会圆满成功。陈正宁在讲话中特别提出，这次年会在南京召开是对他们的信任和鼓励，将对江苏省地球物理学的工作有很大的促进作用。出席大会的代表中大都是取得骄人成绩的中青年科技骨干，反映了我国地球物理事业后继有人，兴旺发达。刘福再希望中国地球物理学会能为江苏的各项经济建设献策出力。大会学术委员会主任臧绍先汇报了大会的筹备组织情况、本届年会的一些改革，并宣布第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届年会筹备原则，希望广大会员积极进行提案。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开幕式后进行了大会报告，报告内容有刘光鼎院士的“中国海及其矿产资源”、程业勋教授的“城市点状污染源的地球物理调查”、陈邦彦教授的“海洋地球物理勘探技术的发展”、杨文采教授的“中国大陆科学钻探地球物理调查”、滕吉文院士的“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世纪地球物理学的机遇与挑战”、徐世浙院士的“位场向下延拓的新方法”、孙和平研究员的“地球重力场及其地球动力学问题研究”、王烈军博士的“澳大利亚及其周围地区地磁台网观测与研究”、倪四道博士的“极为复杂的地幔结构”等。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cs="宋体;SimSun"/>
          <w:kern w:val="0"/>
          <w:szCs w:val="21"/>
        </w:rPr>
        <w:t>年“傅承义青年科技奖”得主李亚林、刘伊克、王彦宾、魏自刚和许力生应邀在大会做了报告。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大会期间，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个会场进行了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个专题的学术交流和专题讨论会。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日由学报主编刘光鼎主持，召开了《地球物理学报》编委会的会议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月编辑部改组，编辑部主任郭爱缨编审退休，刘少华博士接任编辑部主编。他代表编辑部汇报了一年来的工作。在历年取得一系列成就的基础上，地球物理学报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cs="宋体;SimSun"/>
          <w:kern w:val="0"/>
          <w:szCs w:val="21"/>
        </w:rPr>
        <w:t>年来又获得了第二届国家期刊奖，编辑部被学会授予“先进集体”称号。地球物理学报在国内外的影响力不断提高，目前学报已被国际</w:t>
      </w:r>
      <w:r>
        <w:rPr>
          <w:rFonts w:cs="宋体;SimSun" w:ascii="宋体;SimSun" w:hAnsi="宋体;SimSun"/>
          <w:kern w:val="0"/>
          <w:szCs w:val="21"/>
        </w:rPr>
        <w:t>SCI-E</w:t>
      </w:r>
      <w:r>
        <w:rPr>
          <w:rFonts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种以及国内十多家著名检索系统收录。学报是国家自然基金“重点学术期刊”之一（全国共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cs="宋体;SimSun"/>
          <w:kern w:val="0"/>
          <w:szCs w:val="21"/>
        </w:rPr>
        <w:t>种）。从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cs="宋体;SimSun"/>
          <w:kern w:val="0"/>
          <w:szCs w:val="21"/>
        </w:rPr>
        <w:t>年开始，学报已改版，扩大每期刊载量，缩短发表周期。同时学报也存在一些问题。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编委们对此提出了十分中肯的意见，决定采取得力措施，提高学报在国际上的影响力，坚持国际一流期刊的选刊原则和编辑规范，以论文水平高、创新性强和加快论文发表速度保持学报的声誉。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通过各专题学术研讨会的讨论和交流，推荐出学生优秀论文奖候选人，经学术委员会评定，有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位同志荣获第十九届年会“学生优秀论文奖”，他们是：陈天胜、石战结、祝靓谊、李景叶、李琼、周邓英、尚继宏、姚华健、魏荣强、万柯松、余辉、郭鹏、田玥、刘金霞、董海洲、高洋、张竹琪。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经过四天紧张活泼的学术讨论，第十九届年会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cs="宋体;SimSun"/>
          <w:kern w:val="0"/>
          <w:szCs w:val="21"/>
        </w:rPr>
        <w:t>日闭幕。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闭幕式上颁发了“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cs="宋体;SimSun"/>
          <w:kern w:val="0"/>
          <w:szCs w:val="21"/>
        </w:rPr>
        <w:t>年傅承义青年科技奖”和“第十九届年会学生优秀论文奖”。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二、学术报告概况</w:t>
      </w:r>
      <w:r>
        <w:rPr>
          <w:rFonts w:ascii="宋体;SimSun" w:hAnsi="宋体;SimSun" w:cs="宋体;SimSun"/>
          <w:kern w:val="0"/>
          <w:szCs w:val="21"/>
        </w:rPr>
        <w:t>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第十九届学术年会设专题和跨学科讨论会两种形式。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专题分为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个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地球物理学科的发展前景及研究前沿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油气田与煤田地球物理勘探；储层描述与开发地球物理；基础地质调查、固体矿产勘查中的地球物理技术与方法；水资源、环境、工程勘察及工程质量监测中的地球物理技术与方法；地球物理观测与实验技术的新进展及应用；地磁与高空物理；地震预测和地震学研究；海洋地球物理；中国巨灾综合预测与中国环境变异；岩石圈结构与大陆动力学；地球内部结构及其动力学；流体地球科学；信息技术与地球物理；空间大地测量与天文地球动力学；计算地球物理；地球介质各向异性；中国大陆块体结构及运动变形；古地磁学基础研究与应用领域拓展；地球电磁法及其在深部结构、资源、工程勘探和减灾方面的应用；城市地球物理；岩石断裂力学与地球物理实验；重力与地球动力学；同位素水文技术的应用及理论研究。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（二）讨论会有：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大陆动力学委员会及固体地球物理委员会联合举行了“大陆动力学研究的进展、问题及未来研究方向讨论会”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各专题的内容、成果以及学术进展已经总结成文，于会场公布，并将刊载于学会的《会讯》上。</w:t>
      </w:r>
      <w:r>
        <w:rPr>
          <w:rFonts w:ascii="宋体;SimSun" w:hAnsi="宋体;SimSun" w:cs="宋体;SimSun"/>
          <w:kern w:val="0"/>
          <w:szCs w:val="21"/>
        </w:rPr>
        <w:t>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本届年会的特点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新人辈出，年会给他们提供了展示和交流的平台，促进了他们的成长。年长科学家科学热情未减，勤奋进行科研，积极参与会议组织，参与交流。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思想新，成果丰硕。会议上报告的内容，不但结合国家重大重点项目，也结合地方项目；不但结合基础科研项目也结合工程应用项目，快速充分地反映了一年来地球物理研究和工作状况。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气氛活跃，报告者准备认真充分，讨论热烈，会上会下结合，积极进行学术交流。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出现了跨学科的专业融合与交汇，促进了相关学科的发展。</w:t>
      </w: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年刊质量不断提高，信息量大，新成果反应快，一些国际上新出现的研究课题在会议上得到快速的反映。</w:t>
      </w: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cs="宋体;SimSun"/>
          <w:kern w:val="0"/>
          <w:szCs w:val="21"/>
        </w:rPr>
        <w:t>召集人是会议成败的关键，多年来学会形成了几十位热心服务而精于专业的召集人队伍。</w:t>
      </w: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cs="宋体;SimSun"/>
          <w:kern w:val="0"/>
          <w:szCs w:val="21"/>
        </w:rPr>
        <w:t>报告媒介质量提高，实现完全的多媒体可视化。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三、建议</w:t>
      </w:r>
      <w:r>
        <w:rPr>
          <w:rFonts w:ascii="宋体;SimSun" w:hAnsi="宋体;SimSun" w:cs="宋体;SimSun"/>
          <w:kern w:val="0"/>
          <w:szCs w:val="21"/>
        </w:rPr>
        <w:t>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应加强学会信息传递系统的建设及加快信息传递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傅承义奖”获奖者文章及大会报告应摘要在《年刊》上登，以便加强交流。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提高年刊的质量，为便于交流编印，文章以电子版及文字打印两种形式提交，提高会议组织的效率。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年刊分短文（二页）及摘要形式提供，加大信息量。</w:t>
      </w: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改进注册方法，使注册工作与会议组织密切结合。</w:t>
      </w: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cs="宋体;SimSun"/>
          <w:kern w:val="0"/>
          <w:szCs w:val="21"/>
        </w:rPr>
        <w:t>积极组织科学家参与我国经济、国防、科学技术发展计划和建议的讨论、制定。</w:t>
      </w: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cs="宋体;SimSun"/>
          <w:kern w:val="0"/>
          <w:szCs w:val="21"/>
        </w:rPr>
        <w:t>加强地球物理科学的普及与宣传活动，增进政府官员、社会、公众和青少年对地球物理科学的认识。</w:t>
      </w: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cs="宋体;SimSun"/>
          <w:kern w:val="0"/>
          <w:szCs w:val="21"/>
        </w:rPr>
        <w:t>充分利用高等学校师资和学生的力量，积极进行学会网络建设。</w:t>
      </w: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cs="宋体;SimSun"/>
          <w:kern w:val="0"/>
          <w:szCs w:val="21"/>
        </w:rPr>
        <w:t>进一步重视基础理论的研究工作。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四、致谢</w:t>
      </w:r>
      <w:r>
        <w:rPr>
          <w:rFonts w:ascii="宋体;SimSun" w:hAnsi="宋体;SimSun" w:cs="宋体;SimSun"/>
          <w:kern w:val="0"/>
          <w:szCs w:val="21"/>
        </w:rPr>
        <w:t>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中国地球物理学会第十九届年会由江苏省地球物理学会承办。会议得到了江苏省人民政府、江苏省科学技术协会、江苏省油田勘探局、江苏省华东有色地质勘探局、江苏省地质矿产勘查局、江苏省地震局、江苏省地质调查研究院、中石化华东分公司规划设计研究院、江苏油田物探研究院、江苏油田地质测井处、江苏油田地质调查处、中石化南京石油物探研究所、中国地震局国际合作与科技发展司等单位的积极支持，在此我们对他们表示衷心的感谢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南京师范大学出版社对年刊的出版付出了辛勤的劳动，特此表示感谢！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南京华东饭店、西苑招待所、宁海大厦接待了会议，提供了很好的条件，为大会的成功举办给予了积极的支持，在此表示谢意！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衷心感谢多年来热心服务而精于专业的召集人。</w:t>
      </w:r>
      <w:r>
        <w:rPr>
          <w:rFonts w:ascii="宋体;SimSun" w:hAnsi="宋体;SimSun" w:cs="宋体;SimSun"/>
          <w:kern w:val="0"/>
          <w:szCs w:val="21"/>
        </w:rPr>
        <w:t>十九届年会地方组织委员做了的大量工作，工作人员任劳任怨，保证了年会的顺利召开，在此表示感谢。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0:00Z</dcterms:created>
  <dc:creator>USER</dc:creator>
  <dc:description/>
  <cp:keywords/>
  <dc:language>en-US</dc:language>
  <cp:lastModifiedBy>USER</cp:lastModifiedBy>
  <dcterms:modified xsi:type="dcterms:W3CDTF">2010-12-30T08:22:00Z</dcterms:modified>
  <cp:revision>3</cp:revision>
  <dc:subject/>
  <dc:title/>
</cp:coreProperties>
</file>