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地球物理学会</w:t>
      </w:r>
    </w:p>
    <w:p>
      <w:pPr>
        <w:pStyle w:val="Normal"/>
        <w:snapToGrid w:val="false"/>
        <w:jc w:val="center"/>
        <w:rPr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二十五届年会第一号通知</w:t>
      </w:r>
    </w:p>
    <w:p>
      <w:pPr>
        <w:pStyle w:val="Normal"/>
        <w:snapToGrid w:val="false"/>
        <w:ind w:firstLine="420"/>
        <w:rPr/>
      </w:pPr>
      <w:r>
        <w:rPr/>
        <w:t>　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地球物理学会第二十五届年会定于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中旬召开，具体地点及安排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初发出的第二号通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本届年会组织及安排的基本原则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年会为综合性学术年会，设置涉及多学科、多专业的专题会议；为不同专业、不同领域的人员提供广泛交流及切磋的场所；为会员提供参与学会、各专业委员会的工作机会，并交流新思想、新方法、新进展，公布新成果。</w:t>
      </w:r>
    </w:p>
    <w:p>
      <w:pPr>
        <w:pStyle w:val="Normal"/>
        <w:snapToGrid w:val="false"/>
        <w:spacing w:lineRule="auto" w:line="360"/>
        <w:ind w:firstLine="52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充分发挥各专业委员会及会员的积极性。各专业委员会可以单独、联合或邀请其他学会人员组织专题讨论会或其它学术活动；会员可以提出年会的专题讨论会，并担任或推荐其他人员担任召集人，学会将统筹安排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年会将有大会报告。各专题讨论会也可根据情况安排适量邀请报告。大会报告和邀请报告的内容可以是学科取得的新进展，也可以是几个方面的综述。鼓励不同学科交叉，可与其他学会结合举行专题讨论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为了加强学术交流，便于会员在会议期间能够有计划地参与自己感兴趣的报告的交流，论文报告的时间和地点将在“会议指南”中公布，录用的论文只有在规定注册日前（注册日见第二号通知）注册者才排入“会议指南”，其后注册者到会视情况另作安排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加强与国际相关学术团体的联系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可以邀请做特约报告（可以是大会报告，也可以是分组会议报告）；欢迎国际相关专业人员进行学术交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会议预定内容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会学术报告讨论会的初步专题题目，在本一号通知发出并广泛听取会员意见后确定，在二号通知中公布，并将根据专题性质组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大组在年会报告。根据初步酝酿，部分专题题目如下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地球物理的进展及前沿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油气田与煤田地球物理勘探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储层描述与开发地球物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固体勘查地球物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工程地球物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地球内部结构及其动力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古地磁学、磁性地层学与古环境</w:t>
      </w:r>
    </w:p>
    <w:p>
      <w:pPr>
        <w:pStyle w:val="Normal"/>
        <w:snapToGrid w:val="false"/>
        <w:spacing w:lineRule="auto" w:line="360"/>
        <w:ind w:firstLine="26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计算地球物理</w:t>
      </w:r>
    </w:p>
    <w:p>
      <w:pPr>
        <w:pStyle w:val="Normal"/>
        <w:snapToGrid w:val="false"/>
        <w:spacing w:lineRule="auto" w:line="360"/>
        <w:ind w:firstLine="2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大地测量、地壳形变与大陆动力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地球物理观测与仪器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地震预测和地震学研究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信息技术与地球物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地球介质各向异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海洋地球物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中国巨灾综合预测和环境变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地球电磁法研究与应用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空间天气与人类活动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地磁与高空物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国家安全地球物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．</w:t>
      </w:r>
      <w:r>
        <w:rPr>
          <w:color w:val="000000"/>
          <w:szCs w:val="21"/>
        </w:rPr>
        <w:t>请各专业委员会及会员对二十五届年会学术报告讨论会的专题设置、组织安排提出意见。有关意见请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前寄到中国地球物理学会办公室。第二号通知将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初发出，刊登确定专题名称及征稿具体内容，并刊登在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期《会讯》和学会网站上，请注意学会网站上的通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http://www.cgs.org.cn</w:t>
      </w:r>
      <w:r>
        <w:rPr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邮箱：</w:t>
      </w:r>
      <w:r>
        <w:rPr>
          <w:color w:val="000000"/>
          <w:szCs w:val="21"/>
        </w:rPr>
        <w:t>dqwlnh@126.com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中国地球物理学会</w:t>
      </w:r>
    </w:p>
    <w:p>
      <w:pPr>
        <w:pStyle w:val="Normal"/>
        <w:snapToGrid w:val="false"/>
        <w:jc w:val="right"/>
        <w:rPr/>
      </w:pPr>
      <w:r>
        <w:rPr>
          <w:color w:val="000000"/>
          <w:szCs w:val="21"/>
        </w:rPr>
        <w:t>20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88"/>
        </w:tabs>
        <w:ind w:left="888" w:hanging="48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9:00Z</dcterms:created>
  <dc:creator>helen</dc:creator>
  <dc:description/>
  <cp:keywords/>
  <dc:language>en-US</dc:language>
  <cp:lastModifiedBy>MC SYSTEM</cp:lastModifiedBy>
  <dcterms:modified xsi:type="dcterms:W3CDTF">2009-03-20T07:59:00Z</dcterms:modified>
  <cp:revision>2</cp:revision>
  <dc:subject/>
  <dc:title>中国地球物理学会第二十五届年会第一号通知</dc:title>
</cp:coreProperties>
</file>